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99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 xml:space="preserve">Tarsus Belediye Meclisi’nin 23/10/2017 tarih ve 2017/10-2 (99) sayılı kararı ile uygun görülen “Tarsus Belediyesi 2018 Yılı Performans Programı” ile 2017/10-2 (100-101-102-103-104-105-106-107) sayılı kararları ile uygun görülen Tarsus Belediyesi 2018 Mali Yılı Bütçes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4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rsus Belediye Meclisi’nin 23/10/2017 tarih ve 2017/10-2 (99) sayılı kararı ile uygun görülen “Tarsus Belediyesi 2018 Yılı Performans Programı” ile 2017/10-2 (100-101-102-103-104-105-106-107) sayılı kararları ile uygun görülen Tarsus Belediyesi 2018 Mali Yılı Bütçesi ilgili teklifin </w:t>
      </w:r>
      <w:r>
        <w:rPr>
          <w:b/>
          <w:sz w:val="24"/>
          <w:szCs w:val="24"/>
        </w:rPr>
        <w:t>Belediy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11-17T13:02:00Z</dcterms:modified>
  <cp:revision>31</cp:revision>
  <dc:subject/>
  <dc:title/>
</cp:coreProperties>
</file>